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54.kssfe.topk54.kssfe.top/xiazai/7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